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asten" w:hAnsi="Glasten" w:cs="Glasten"/>
          <w:b/>
          <w:b/>
          <w:sz w:val="44"/>
          <w:szCs w:val="44"/>
        </w:rPr>
      </w:pPr>
      <w:r>
        <w:rPr>
          <w:rFonts w:cs="Glasten" w:ascii="Glasten" w:hAnsi="Glasten"/>
          <w:b/>
          <w:sz w:val="44"/>
          <w:szCs w:val="44"/>
        </w:rPr>
        <w:t>Давно погасли огни.</w:t>
      </w:r>
    </w:p>
    <w:p>
      <w:pPr>
        <w:pStyle w:val="Normal"/>
        <w:tabs>
          <w:tab w:val="clear" w:pos="708"/>
          <w:tab w:val="left" w:pos="218" w:leader="none"/>
        </w:tabs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1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вно погасли огни, туманных надежд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вно затихли слова безумных невежд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только мысли летят в полночную даль, 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уда, где зреет рассвет, разгоняя печаль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где-то есть она, другая стран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м, где царит любовь, там, где всегда весн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звуки арф и труб, где ангелы поют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Богу и Христу хвалу все воздаю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i/>
          <w:i/>
          <w:sz w:val="48"/>
          <w:szCs w:val="48"/>
          <w:u w:val="double"/>
        </w:rPr>
      </w:pPr>
      <w:r>
        <w:rPr>
          <w:i/>
          <w:sz w:val="48"/>
          <w:szCs w:val="48"/>
          <w:u w:val="double"/>
        </w:rPr>
        <w:t>Припев:</w:t>
      </w:r>
    </w:p>
    <w:p>
      <w:pPr>
        <w:pStyle w:val="Normal"/>
        <w:ind w:left="10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н был, Он есть, и снова грядёт,</w:t>
      </w:r>
    </w:p>
    <w:p>
      <w:pPr>
        <w:pStyle w:val="Normal"/>
        <w:ind w:left="10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Блажен, кто свят, кто верит и ждёт.</w:t>
      </w:r>
    </w:p>
    <w:p>
      <w:pPr>
        <w:pStyle w:val="Normal"/>
        <w:ind w:left="10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завтра снова в бой, снова туд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да ведёт побед тернистая троп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уда, где горя нет, нет боли и слёз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уда, где ждёт своих  Спаситель наш Христос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, как ты мне нужна, другая стран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м, где царит любовь, там, где всегда весна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звуки арф и труб, где ангелы поют,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Богу и Христу хвалу все воздаю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last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8:00Z</dcterms:created>
  <dc:creator>KhatinkaLab</dc:creator>
  <dc:description/>
  <dc:language>en-US</dc:language>
  <cp:lastModifiedBy>KhatinkaLab</cp:lastModifiedBy>
  <dcterms:modified xsi:type="dcterms:W3CDTF">2005-11-23T18:38:00Z</dcterms:modified>
  <cp:revision>1</cp:revision>
  <dc:subject/>
  <dc:title>Давно погасли огни</dc:title>
</cp:coreProperties>
</file>